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e Quiz Markers’ Advic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The value of each answer or part answer is given in brackets at the end of the line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The figures in brackets are the maximum for that question/part answ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Those numbers do not necessarily relate to the number of words or answers requir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hatever is written beside the number of the question on the answer form must be assumed to be the answer even if fit appears to relate to another questio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To be awarded marks the answer must be the same or very close to that given on your shee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Where more than one answer qualifies for separate marks, award as shown in bracket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Each Round is timed out at 15 minutes. You have 15 minutes to mark all the teams’ answer sheet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Please refer any queries to the Markers’ chairpers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57:00Z</dcterms:created>
  <dc:creator>John White</dc:creator>
  <dc:description/>
  <cp:keywords/>
  <dc:language>en-US</dc:language>
  <cp:lastModifiedBy>JOHN WHITE</cp:lastModifiedBy>
  <cp:lastPrinted>2002-07-17T19:28:00Z</cp:lastPrinted>
  <dcterms:modified xsi:type="dcterms:W3CDTF">2011-01-30T09:57:00Z</dcterms:modified>
  <cp:revision>2</cp:revision>
  <dc:subject/>
  <dc:title>Bible Quiz Advice</dc:title>
</cp:coreProperties>
</file>